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2268" w:leader="none"/>
        </w:tabs>
        <w:suppressAutoHyphens w:val="true"/>
        <w:autoSpaceDE w:val="false"/>
        <w:spacing w:lineRule="atLeast" w:line="220" w:before="0" w:after="57"/>
        <w:textAlignment w:val="center"/>
        <w:rPr>
          <w:rFonts w:ascii="Arial" w:hAnsi="Arial" w:cs="Arial"/>
          <w:color w:val="ED7E00"/>
          <w:szCs w:val="22"/>
        </w:rPr>
      </w:pPr>
      <w:r>
        <w:rPr>
          <w:rFonts w:cs="Arial" w:ascii="Arial" w:hAnsi="Arial"/>
          <w:b/>
          <w:color w:val="ED7E00"/>
          <w:szCs w:val="22"/>
        </w:rPr>
        <w:t>TWO-STROKE PROP CHART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Engine (cu. in.)</w:t>
        <w:tab/>
        <w:t xml:space="preserve">  Propeller selection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049</w:t>
        <w:tab/>
        <w:t xml:space="preserve">  5.25 x 4; 5.5 x 4; 6 x 3.5; 6 x 4; 7 x 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09</w:t>
        <w:tab/>
        <w:t xml:space="preserve">  7 x 3; 7 x 4.5; 7 x 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15</w:t>
        <w:tab/>
        <w:t xml:space="preserve">  8 x 5; 8 x 6; 9 x 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19 - .25</w:t>
        <w:tab/>
        <w:t xml:space="preserve">  8 x 5; 8 x 6; 9 x 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29 - .30</w:t>
        <w:tab/>
        <w:t xml:space="preserve">  9 x 7; 9.5 x 6; 10 x 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35 - .36</w:t>
        <w:tab/>
        <w:t xml:space="preserve">  9 x 7; 10 x 5; 11 x 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40</w:t>
        <w:tab/>
        <w:t xml:space="preserve">  9 x 8; 11 x 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46</w:t>
        <w:tab/>
        <w:t xml:space="preserve">  10 x 6; 10 x 7; 11 x 5; 11 x 6; 11 x 7; 12 x 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50</w:t>
        <w:tab/>
        <w:t xml:space="preserve">  10 x 7; 10 x 8; 11 x 7; 12 x 4; 12 x 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60 - .61</w:t>
        <w:tab/>
        <w:t xml:space="preserve">  11 x 7.5; 11 x 7.75; 11 x 8; 12 x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70</w:t>
        <w:tab/>
        <w:t xml:space="preserve">  11 x 8; 12 x 8; 13 x 6; 14 x 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cs="Arial" w:ascii="Arial" w:hAnsi="Arial"/>
          <w:color w:val="000000"/>
          <w:szCs w:val="18"/>
        </w:rPr>
        <w:t>.90 - .91</w:t>
        <w:tab/>
        <w:t xml:space="preserve">  13 x 8; 15 x 6; 16 x 5</w:t>
      </w:r>
      <w:r>
        <w:rPr>
          <w:rFonts w:cs="Myriad-Roman;Myriad Roman" w:ascii="Myriad-Roman;Myriad Roman" w:hAnsi="Myriad-Roman;Myriad Roman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 xml:space="preserve">1.08 </w:t>
        <w:tab/>
        <w:t xml:space="preserve">  15 x 8; 18 x 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1.20 </w:t>
        <w:tab/>
        <w:t xml:space="preserve">  16 x 10; 18 x 5; 18 x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92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1.50 </w:t>
        <w:tab/>
        <w:t xml:space="preserve">  18 x 8; 20 x 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1.80 </w:t>
        <w:tab/>
        <w:t xml:space="preserve">                    18 x 10; 20 x 6; 20 x 8; 22 x 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 w:before="0" w:after="57"/>
        <w:textAlignment w:val="center"/>
        <w:rPr>
          <w:rFonts w:ascii="Arial" w:hAnsi="Arial" w:cs="Arial"/>
          <w:color w:val="ED7E00"/>
          <w:szCs w:val="22"/>
        </w:rPr>
      </w:pPr>
      <w:r>
        <w:rPr>
          <w:rFonts w:cs="Arial" w:ascii="Arial" w:hAnsi="Arial"/>
          <w:b/>
          <w:color w:val="ED7E00"/>
          <w:szCs w:val="22"/>
        </w:rPr>
        <w:t>FOUR-STROKE PROP CHART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Engine (cu. in.)</w:t>
        <w:tab/>
        <w:t>Propeller selection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20 - .21</w:t>
        <w:tab/>
        <w:t>9 x 5; 10 x 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.40 </w:t>
        <w:tab/>
        <w:t xml:space="preserve">10 x 6; 10 x 7; 11 x 4; 11 x 5; 11 x 7;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                             </w:t>
      </w:r>
      <w:r>
        <w:rPr>
          <w:rFonts w:cs="Arial" w:ascii="Arial" w:hAnsi="Arial"/>
          <w:color w:val="000000"/>
          <w:szCs w:val="18"/>
        </w:rPr>
        <w:t>11 x 7.5;  12 x 4; 12 x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45 - .48</w:t>
        <w:tab/>
        <w:t>10 x 6; 10 x 7; 10 x 8; 11 x 7; 11 x 7.5; 12 x 4; 12 x 5; 12 x 6</w:t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.60 - .65                     11 x 7.5; 11 x 7.75; 11 x 8; 12 x 8; 13 x 5;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                             </w:t>
      </w:r>
      <w:r>
        <w:rPr>
          <w:rFonts w:cs="Arial" w:ascii="Arial" w:hAnsi="Arial"/>
          <w:color w:val="000000"/>
          <w:szCs w:val="18"/>
        </w:rPr>
        <w:t>13 x 6; 14 x 5;14x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80</w:t>
        <w:tab/>
        <w:t xml:space="preserve">                             12 x 8; 13 x 8; 14 x 4; 14 x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.90   </w:t>
        <w:tab/>
        <w:t>13 x 6; 14 x 8; 15 x 6; 16 x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1.20 </w:t>
        <w:tab/>
        <w:t>14 x 8; 15 x 6; 15 x 8; 16 x 8; 17 x 6; 18 x 5; 18 x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60</w:t>
        <w:tab/>
        <w:t>15 x 6; 15 x 8; 16 x 8; 18 x 6; 18 x 8; 20 x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.40</w:t>
        <w:tab/>
        <w:t>18 x 12; 20 x 8; 20 x 10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2268" w:leader="none"/>
        </w:tabs>
        <w:suppressAutoHyphens w:val="true"/>
        <w:autoSpaceDE w:val="false"/>
        <w:spacing w:lineRule="atLeast" w:line="220"/>
        <w:textAlignment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2.70</w:t>
        <w:tab/>
        <w:t>18 x 10; 18 x 12; 20 x 10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.00                           18 x 12; 20 x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Roman">
    <w:altName w:val="Myriad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Myriad-Roman;Myriad Roman" w:hAnsi="Myriad-Roman;Myriad Roman" w:cs="Myriad-Roman;Myriad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54:00Z</dcterms:created>
  <dc:creator>admin</dc:creator>
  <dc:description/>
  <cp:keywords/>
  <dc:language>en-US</dc:language>
  <cp:lastModifiedBy>admin</cp:lastModifiedBy>
  <dcterms:modified xsi:type="dcterms:W3CDTF">2007-07-10T15:08:00Z</dcterms:modified>
  <cp:revision>1</cp:revision>
  <dc:subject/>
  <dc:title>TWO-STROKE PROP CHART</dc:title>
</cp:coreProperties>
</file>